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333333"/>
          <w:sz w:val="18"/>
          <w:szCs w:val="18"/>
          <w:shd w:fill="F2F2F2" w:val="clear"/>
        </w:rPr>
      </w:pPr>
      <w:r>
        <w:rPr>
          <w:rFonts w:cs="Arial" w:ascii="Arial" w:hAnsi="Arial"/>
          <w:color w:val="333333"/>
          <w:sz w:val="18"/>
          <w:szCs w:val="18"/>
          <w:shd w:fill="F2F2F2" w:val="clear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имущества электронной подачи документов в Росреест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2F2F2" w:val="clear"/>
        </w:rPr>
      </w:pPr>
      <w:r>
        <w:rPr>
          <w:rFonts w:cs="Times New Roman" w:ascii="Times New Roman" w:hAnsi="Times New Roman"/>
          <w:i/>
          <w:sz w:val="28"/>
          <w:szCs w:val="28"/>
          <w:shd w:fill="F2F2F2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им из результатов проводимой государством политики по повышению качества и доступности государственных услуг для населения стало значительное расширение возможностей обращения за государственной услугой в Федеральную службу государственной регистрации, кадастра и картографии (Росреес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и подачи документов за государственным кадастровым учетом недвижимого имущества в электронном виде  реализована еще в 2011 года, но и на сегодняшний день услуга пользуется значительным спро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вступившим в силу с 1 января 2017 года Федеральным законом № 218-ФЗ «О государственной регистрации недвижимости», на портале Росреестра функционирует сервис по подаче документов через Интернет. Этот сервис позволяет гражданам дистанционно обратиться в Росреестр  за получением одной востребованных услуг Росреестра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луга доступна для физических лиц, юридических лиц, органов государственной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ачестве заявителя могут выступить как правообладатель, так и его представ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Хотим еще раз напомнить, что для  подачи заявления на государственный кадастровый учет в электронном виде необходимы доступ в интернет и наличие усиленной квалифицированной электронной подписи (усиленную квалифицированную подпись можно приобрести в специализированном удостоверяющем центр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исок сертифицированных удостоверяющих центров можно получить на официальном сайте Росреестра (см. </w:t>
      </w:r>
      <w:hyperlink r:id="rId2">
        <w:r>
          <w:rPr>
            <w:rStyle w:val="InternetLink"/>
            <w:color w:val="000000"/>
            <w:shd w:fill="FFFFFF" w:val="clear"/>
          </w:rPr>
          <w:t>www.rosreestr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.</w:t>
        <w:br/>
        <w:t>Электронные услуги Росреестра предоставляются с использованием сервисов интернет-портала Росреестра rosreestr.ru и единого портала государственных услуг gosuslugi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ая схема процедуры выглядит следующим образом:</w:t>
        <w:br/>
        <w:t>-   заполнение заявителем электронного заявления на официальном сайте Росреестра ;</w:t>
        <w:br/>
        <w:t>-   приложение  необходимых электронных документов согласно требуемому списку;</w:t>
        <w:br/>
        <w:t>- подпись сформированного заявления и пакета обращения своей усиленной квалифицированной подпис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  направление заявления и комплекта документов в регистрирующи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итогам регистрационных действий  формируются электронные документы:</w:t>
        <w:br/>
        <w:t>-  выписка из Единого государственного реестра прав на недвижимое имущество и сделок с ним, удостоверяющая проведение государственного кадастрового учета.</w:t>
        <w:br/>
        <w:t>- уведомление, в зависимости от типа регистрационног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ще раз назовем преимущества электронной подачи заявления на государственный кадастровый у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дать заявление можно в любое удобное для заявителя время, без посещения офисов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отсутствие очередей и как следствие экономия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имо исключения необходимости личного посещения многофункциональных центров следует также отметить в качестве преимущества такого способа представления документов и сокращение сроков проведения самой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, если на государственный кадастровый учет по общему правилу отводится до 7 рабочих дней (при представлении документов непосредственно в регистрирующий орган или многофункциональный центр соответственно), то при представлении таких документов в электронном виде, кадастровый учет проводится в течение 1 рабочего дня, следующего за днем прием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оме того, сервис на официальном сайте Росреестра rosreestr.ru доступен круглосуточно, и  услуги предоставляются экстерриториально.</w:t>
      </w:r>
    </w:p>
    <w:sectPr>
      <w:type w:val="nextPage"/>
      <w:pgSz w:w="11906" w:h="16838"/>
      <w:pgMar w:left="1134" w:right="566" w:gutter="0" w:header="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Text1">
    <w:name w:val="text1"/>
    <w:basedOn w:val="Style10"/>
    <w:qFormat/>
    <w:rPr>
      <w:rFonts w:ascii="Arial" w:hAnsi="Arial" w:cs="Arial"/>
      <w:color w:val="636363"/>
      <w:sz w:val="18"/>
      <w:szCs w:val="18"/>
    </w:rPr>
  </w:style>
  <w:style w:type="character" w:styleId="D">
    <w:name w:val="d"/>
    <w:basedOn w:val="Style10"/>
    <w:qFormat/>
    <w:rPr>
      <w:rFonts w:ascii="Tahoma" w:hAnsi="Tahoma" w:cs="Tahoma"/>
      <w:sz w:val="16"/>
      <w:szCs w:val="16"/>
      <w:shd w:fill="FFFFFF" w:val="clear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Гипертекстовая ссылка"/>
    <w:basedOn w:val="Style10"/>
    <w:qFormat/>
    <w:rPr>
      <w:color w:val="008000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mitted">
    <w:name w:val="submitted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card">
    <w:name w:val="vcard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Doccaption">
    <w:name w:val="doccaption"/>
    <w:basedOn w:val="Style10"/>
    <w:qFormat/>
    <w:rPr/>
  </w:style>
  <w:style w:type="character" w:styleId="Style16">
    <w:name w:val="Текст_ Знак"/>
    <w:qFormat/>
    <w:rPr>
      <w:rFonts w:ascii="Verdana" w:hAnsi="Verdana" w:eastAsia="Times New Roman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Date1">
    <w:name w:val="date1"/>
    <w:basedOn w:val="Normal"/>
    <w:qFormat/>
    <w:pPr>
      <w:spacing w:lineRule="auto" w:line="240" w:before="0" w:after="0"/>
      <w:ind w:left="225" w:right="225" w:hanging="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5" w:before="0" w:after="0"/>
      <w:ind w:firstLine="11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  <w:jc w:val="left"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_"/>
    <w:basedOn w:val="Normal"/>
    <w:qFormat/>
    <w:pPr>
      <w:spacing w:before="0" w:after="0"/>
      <w:ind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37:00Z</dcterms:created>
  <dc:creator>k.chernyakova</dc:creator>
  <dc:description/>
  <cp:keywords/>
  <dc:language>en-US</dc:language>
  <cp:lastModifiedBy>o.kozlova</cp:lastModifiedBy>
  <cp:lastPrinted>2017-07-04T18:49:00Z</cp:lastPrinted>
  <dcterms:modified xsi:type="dcterms:W3CDTF">2018-07-05T15:50:00Z</dcterms:modified>
  <cp:revision>4</cp:revision>
  <dc:subject/>
  <dc:title/>
</cp:coreProperties>
</file>